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675005</wp:posOffset>
            </wp:positionV>
            <wp:extent cx="597090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4445</wp:posOffset>
            </wp:positionV>
            <wp:extent cx="1106170" cy="11061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cholski Park Krajobrazowy</w:t>
      </w:r>
    </w:p>
    <w:p>
      <w:pPr>
        <w:pStyle w:val="Normal"/>
        <w:ind w:left="18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l. Podgórna 1, 89-500 Tuchola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ind w:left="5387" w:hanging="0"/>
        <w:rPr/>
      </w:pPr>
      <w:r>
        <w:rPr/>
        <w:t>Tuchola, dnia 28 października 2013 r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YTANIE OFERTOW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realizacją projektu pn.:</w:t>
      </w:r>
      <w:r>
        <w:rPr>
          <w:rFonts w:cs="Times New Roman" w:ascii="Times New Roman" w:hAnsi="Times New Roman"/>
          <w:i/>
          <w:iCs/>
        </w:rPr>
        <w:t xml:space="preserve"> „</w:t>
      </w:r>
      <w:r>
        <w:rPr>
          <w:rFonts w:cs="Times New Roman" w:ascii="Times New Roman" w:hAnsi="Times New Roman"/>
          <w:i/>
        </w:rPr>
        <w:t>Modernizacja ośrodka przyrodniczo – edukacyjnego w siedzibie Tucholskiego Parku Krajobrazowego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proszę o przedstawienie swojej oferty cenowej, obejmującej</w:t>
      </w:r>
      <w:r>
        <w:rPr>
          <w:rFonts w:cs="Times New Roman" w:ascii="Times New Roman" w:hAnsi="Times New Roman"/>
          <w:b/>
        </w:rPr>
        <w:t xml:space="preserve"> dostawę następujących elementów modernizacji sieci komputerowej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15"/>
        <w:gridCol w:w="2137"/>
        <w:gridCol w:w="709"/>
        <w:gridCol w:w="425"/>
        <w:gridCol w:w="2475"/>
        <w:gridCol w:w="850"/>
        <w:gridCol w:w="709"/>
      </w:tblGrid>
      <w:tr>
        <w:trPr>
          <w:trHeight w:val="5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Wyszczególnienie </w:t>
            </w:r>
          </w:p>
        </w:tc>
        <w:tc>
          <w:tcPr>
            <w:tcW w:w="5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is / Charakterysty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m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lość 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book wraz z podstawowym oprogramowaniem i akcesoriami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both"/>
              <w:rPr>
                <w:bCs/>
              </w:rPr>
            </w:pPr>
            <w:r>
              <w:rPr>
                <w:b/>
              </w:rPr>
              <w:t>a) Notebook (1 szt.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300" w:right="300" w:hanging="360"/>
              <w:jc w:val="both"/>
              <w:rPr/>
            </w:pPr>
            <w:r>
              <w:rPr>
                <w:bCs/>
              </w:rPr>
              <w:t>System operacyjny: Windows 7 Professional (w wersji 64-bitowej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300" w:right="300" w:hanging="360"/>
              <w:jc w:val="both"/>
              <w:rPr>
                <w:bCs/>
              </w:rPr>
            </w:pPr>
            <w:r>
              <w:rPr/>
              <w:t xml:space="preserve">Ekran: 15,6 cala (39,6 cm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300" w:right="300" w:hanging="36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Procesor: Intel® Core™ i5-3340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300" w:right="300" w:hanging="360"/>
              <w:jc w:val="both"/>
              <w:rPr>
                <w:bCs/>
              </w:rPr>
            </w:pPr>
            <w:r>
              <w:rPr/>
              <w:t xml:space="preserve">Wyświetlacz nie odblaskowy HD+ o wysokiej jasności i proporcjach 16: 9 z podświetleniem LED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300" w:right="300" w:hanging="360"/>
              <w:jc w:val="both"/>
              <w:rPr>
                <w:bCs/>
              </w:rPr>
            </w:pPr>
            <w:r>
              <w:rPr>
                <w:bCs/>
              </w:rPr>
              <w:t xml:space="preserve">Dysk: </w:t>
            </w:r>
            <w:r>
              <w:rPr/>
              <w:t>500 G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300" w:right="300" w:hanging="360"/>
              <w:jc w:val="both"/>
              <w:rPr>
                <w:bCs/>
              </w:rPr>
            </w:pPr>
            <w:r>
              <w:rPr>
                <w:bCs/>
              </w:rPr>
              <w:t>Kolor: g</w:t>
            </w:r>
            <w:r>
              <w:rPr/>
              <w:t xml:space="preserve">rafitowa czerń z rowkowaną fakturą wykończenia i czarną, matową klawiaturą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300" w:right="300" w:hanging="360"/>
              <w:jc w:val="both"/>
              <w:rPr>
                <w:bCs/>
              </w:rPr>
            </w:pPr>
            <w:r>
              <w:rPr>
                <w:bCs/>
              </w:rPr>
              <w:t xml:space="preserve">Pamięć: </w:t>
            </w:r>
            <w:r>
              <w:rPr/>
              <w:t>DDR3 RAM (1600 MHz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300" w:right="300" w:hanging="360"/>
              <w:jc w:val="both"/>
              <w:rPr>
                <w:bCs/>
              </w:rPr>
            </w:pPr>
            <w:r>
              <w:rPr>
                <w:bCs/>
              </w:rPr>
              <w:t xml:space="preserve">Karta graficzna: </w:t>
            </w:r>
            <w:r>
              <w:rPr/>
              <w:t>Intel® HD Graphics 4000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300" w:right="300" w:hanging="360"/>
              <w:jc w:val="both"/>
              <w:rPr>
                <w:bCs/>
              </w:rPr>
            </w:pPr>
            <w:r>
              <w:rPr/>
              <w:t>Szer. x dł. x wys.: 379,0 x 252,0 x 20,8 (przód)/25,4 (tył) mm.</w:t>
            </w:r>
          </w:p>
          <w:p>
            <w:pPr>
              <w:pStyle w:val="Normal"/>
              <w:ind w:left="300" w:right="3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) Oprogramowanie:</w:t>
            </w:r>
          </w:p>
          <w:p>
            <w:pPr>
              <w:pStyle w:val="Akapitzlist"/>
              <w:numPr>
                <w:ilvl w:val="0"/>
                <w:numId w:val="4"/>
              </w:numPr>
              <w:ind w:left="224" w:hanging="283"/>
              <w:jc w:val="both"/>
              <w:rPr/>
            </w:pPr>
            <w:r>
              <w:rPr>
                <w:b/>
              </w:rPr>
              <w:t>Edytor tekstu (1 szt.), który:</w:t>
            </w:r>
          </w:p>
          <w:p>
            <w:pPr>
              <w:pStyle w:val="Akapitzlist"/>
              <w:numPr>
                <w:ilvl w:val="0"/>
                <w:numId w:val="7"/>
              </w:numPr>
              <w:ind w:left="508" w:hanging="360"/>
              <w:jc w:val="both"/>
              <w:rPr>
                <w:b/>
                <w:b/>
              </w:rPr>
            </w:pPr>
            <w:r>
              <w:rPr/>
              <w:t xml:space="preserve">pozwala na rozbudowane formatowanie akapitów, tworzenie rozdziałów, spisów treści, przypisów i komentarzy. Umożliwia pracę grupową przez sieć lokalną lub internet i śledzenie wprowadzanych zmian. </w:t>
            </w:r>
          </w:p>
          <w:p>
            <w:pPr>
              <w:pStyle w:val="Akapitzlist"/>
              <w:numPr>
                <w:ilvl w:val="0"/>
                <w:numId w:val="7"/>
              </w:numPr>
              <w:ind w:left="508" w:hanging="360"/>
              <w:jc w:val="both"/>
              <w:rPr>
                <w:b/>
                <w:b/>
              </w:rPr>
            </w:pPr>
            <w:r>
              <w:rPr/>
              <w:t xml:space="preserve">obsługuje pliki multimedialne, ClipArty, pozwala na korzystanie z szablonów dokumentów, sprawdzanie pisowni lub słowników wyrazów bliskoznacznych. </w:t>
            </w:r>
          </w:p>
          <w:p>
            <w:pPr>
              <w:pStyle w:val="Akapitzlist"/>
              <w:numPr>
                <w:ilvl w:val="0"/>
                <w:numId w:val="7"/>
              </w:numPr>
              <w:ind w:left="508" w:hanging="360"/>
              <w:jc w:val="both"/>
              <w:rPr>
                <w:b/>
                <w:b/>
              </w:rPr>
            </w:pPr>
            <w:r>
              <w:rPr/>
              <w:t>posiada wiele zmian i nowości w stosunku do poprzednika - łatwiejsza edycja obrazków, lepsze formatowanie tekstu i wykorzystanie czcionek OpenType, lepsze wyszukiwanie w dużych dokumentach, bardziej intuicyjny tryb pełnoekranowy.</w:t>
            </w:r>
          </w:p>
          <w:p>
            <w:pPr>
              <w:pStyle w:val="Akapitzlist"/>
              <w:ind w:left="5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224" w:hanging="283"/>
              <w:jc w:val="both"/>
              <w:rPr/>
            </w:pPr>
            <w:r>
              <w:rPr>
                <w:b/>
              </w:rPr>
              <w:t>Arkusz kalkulacyjny (1 szt.), który:</w:t>
            </w:r>
          </w:p>
          <w:p>
            <w:pPr>
              <w:pStyle w:val="Txt3"/>
              <w:numPr>
                <w:ilvl w:val="0"/>
                <w:numId w:val="9"/>
              </w:numPr>
              <w:spacing w:lineRule="auto" w:line="240" w:before="150" w:after="0"/>
              <w:ind w:left="508" w:hanging="360"/>
              <w:jc w:val="both"/>
              <w:rPr/>
            </w:pPr>
            <w:r>
              <w:rPr/>
              <w:t>umożliwia wpisywanie danych liczbowych lub wartości do komórek i wykonywanie zaawansowanych operacji. Dzięki wbudowanym w funkcjom winien umożliwiać przeprowadzanie profesjonalnych analiz finansowych. Arkusz winien umożliwiać m.in. drukowanie, zapisywanie, publikowanie, wysyłanie.</w:t>
            </w:r>
          </w:p>
          <w:p>
            <w:pPr>
              <w:pStyle w:val="Txt3"/>
              <w:numPr>
                <w:ilvl w:val="0"/>
                <w:numId w:val="9"/>
              </w:numPr>
              <w:spacing w:lineRule="auto" w:line="240" w:before="150" w:after="0"/>
              <w:ind w:left="508" w:hanging="360"/>
              <w:jc w:val="both"/>
              <w:rPr/>
            </w:pPr>
            <w:r>
              <w:rPr/>
              <w:t>zawiera szereg nowości, które sprowadzają się do lepszej lub łatwiejszej analizy danych, ich wizualizacji i prezentacji. Posiada funkcję pracy w przeglądarce internetowej - Excel Web App. Ponadto zawiera usprawnione mechanizmy współpracy i współdzielenia arkuszy. Program winien się charakteryzować szybkim przeliczaniem danych i importem dużych baz danych.</w:t>
            </w:r>
          </w:p>
          <w:p>
            <w:pPr>
              <w:pStyle w:val="Txt3"/>
              <w:numPr>
                <w:ilvl w:val="0"/>
                <w:numId w:val="9"/>
              </w:numPr>
              <w:spacing w:lineRule="auto" w:line="240" w:before="150" w:after="0"/>
              <w:ind w:left="508" w:hanging="360"/>
              <w:jc w:val="both"/>
              <w:rPr/>
            </w:pPr>
            <w:r>
              <w:rPr/>
              <w:t>w pełni obsługuje makra VB.</w:t>
            </w:r>
          </w:p>
          <w:p>
            <w:pPr>
              <w:pStyle w:val="Akapitzlist"/>
              <w:numPr>
                <w:ilvl w:val="0"/>
                <w:numId w:val="4"/>
              </w:numPr>
              <w:ind w:left="224" w:hanging="283"/>
              <w:jc w:val="both"/>
              <w:rPr/>
            </w:pPr>
            <w:r>
              <w:rPr>
                <w:b/>
              </w:rPr>
              <w:t>Program pocztowy (1 szt.), który:</w:t>
            </w:r>
          </w:p>
          <w:p>
            <w:pPr>
              <w:pStyle w:val="Akapitzlist"/>
              <w:numPr>
                <w:ilvl w:val="0"/>
                <w:numId w:val="11"/>
              </w:numPr>
              <w:ind w:left="508" w:hanging="360"/>
              <w:jc w:val="both"/>
              <w:rPr>
                <w:b/>
                <w:b/>
              </w:rPr>
            </w:pPr>
            <w:r>
              <w:rPr/>
              <w:t>pozwala na filtrowanie, tagowanie i wyszukiwanie wiadomości. Jego dynamiczny folder wyszukiwania pozwala na łatwy dostęp do najistotniejszych informacji. Posiada obsługę poczty, kalendarz z terminarzem, listę kontaktów synchronizowaną online, listę zadań, notatnik czy dziennik. Program winien umożliwiać dostosowanie do indywidualnych potrzeb użytkownika poprzez dodawanie i usuwanie elementów na wstążkach (element nawigacji, który zastępuje tradycyjne menu).</w:t>
            </w:r>
          </w:p>
          <w:p>
            <w:pPr>
              <w:pStyle w:val="Akapitzlist"/>
              <w:ind w:left="5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224" w:hanging="283"/>
              <w:jc w:val="both"/>
              <w:rPr/>
            </w:pPr>
            <w:r>
              <w:rPr>
                <w:b/>
              </w:rPr>
              <w:t>Program do tworzenia pokazów slajdów (1 szt.), który:</w:t>
            </w:r>
          </w:p>
          <w:p>
            <w:pPr>
              <w:pStyle w:val="Akapitzlist"/>
              <w:numPr>
                <w:ilvl w:val="0"/>
                <w:numId w:val="11"/>
              </w:numPr>
              <w:ind w:left="508" w:hanging="360"/>
              <w:jc w:val="both"/>
              <w:rPr>
                <w:b/>
                <w:b/>
              </w:rPr>
            </w:pPr>
            <w:r>
              <w:rPr/>
              <w:t>zawiera intuicyjny interfejs do tworzenia poszczególnych slajdów pokazu, a jednocześnie umożliwia  korzystanie z gotowych szablonów slajdów lub gotowych prezentacji.</w:t>
            </w:r>
          </w:p>
          <w:p>
            <w:pPr>
              <w:pStyle w:val="Akapitzlist"/>
              <w:numPr>
                <w:ilvl w:val="0"/>
                <w:numId w:val="11"/>
              </w:numPr>
              <w:ind w:left="508" w:hanging="360"/>
              <w:jc w:val="both"/>
              <w:rPr>
                <w:b/>
                <w:b/>
              </w:rPr>
            </w:pPr>
            <w:r>
              <w:rPr/>
              <w:t xml:space="preserve">Program winien umożliwiać: edycję grafiki i wideo, dodawanie animacji, przejść oraz grafik SmartArt,  zarządzanie plikami prezentacyjnymi oraz ich podgląd trybie Backstage. </w:t>
            </w:r>
          </w:p>
          <w:p>
            <w:pPr>
              <w:pStyle w:val="Akapitzlist"/>
              <w:ind w:left="2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2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224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 do tworzenia grafiki wektorowej (1 szt.), </w:t>
            </w:r>
            <w:r>
              <w:rPr/>
              <w:t>który umożliwia wykonywanie plakatów, szyldów reklamowych, wizytówek, a także do tworzenia skomplikowanych rysunków technicznych.</w:t>
            </w:r>
          </w:p>
          <w:p>
            <w:pPr>
              <w:pStyle w:val="Akapitzlist"/>
              <w:ind w:left="2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) Akcesoria (1 zest.):</w:t>
            </w:r>
          </w:p>
          <w:p>
            <w:pPr>
              <w:pStyle w:val="Akapitzlist"/>
              <w:numPr>
                <w:ilvl w:val="0"/>
                <w:numId w:val="3"/>
              </w:numPr>
              <w:ind w:left="224" w:hanging="218"/>
              <w:jc w:val="both"/>
              <w:rPr/>
            </w:pPr>
            <w:r>
              <w:rPr/>
              <w:t>Przewód zasilający,</w:t>
            </w:r>
          </w:p>
          <w:p>
            <w:pPr>
              <w:pStyle w:val="Akapitzlist"/>
              <w:numPr>
                <w:ilvl w:val="0"/>
                <w:numId w:val="3"/>
              </w:numPr>
              <w:ind w:left="224" w:hanging="218"/>
              <w:jc w:val="both"/>
              <w:rPr/>
            </w:pPr>
            <w:r>
              <w:rPr/>
              <w:t>Torba,</w:t>
            </w:r>
          </w:p>
          <w:p>
            <w:pPr>
              <w:pStyle w:val="Akapitzlist"/>
              <w:numPr>
                <w:ilvl w:val="0"/>
                <w:numId w:val="3"/>
              </w:numPr>
              <w:ind w:left="224" w:hanging="218"/>
              <w:jc w:val="both"/>
              <w:rPr/>
            </w:pPr>
            <w:r>
              <w:rPr/>
              <w:t>Mysz bezprzewodowa US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ituner do zarządzania źródła obrazu i dźwięku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1"/>
                <w:numId w:val="5"/>
              </w:numPr>
              <w:ind w:left="366" w:hanging="360"/>
              <w:rPr/>
            </w:pPr>
            <w:r>
              <w:rPr>
                <w:b/>
              </w:rPr>
              <w:t>Amplituner (1 szt.)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l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uner radiowy FM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RDS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Tuner radiowy AM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ra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Nagrywarka płyt DVD, CD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budowany twardy dysk HDD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Odtwarzanie formatów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ivX, XviD, WMA, MPEG4, MP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Odtwarzanie płyt DVD, DVD-R, DVD-RW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Odtwarzanie płyt CD, VCD, CD-R, CD-RW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Dolby ProLogic II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Dolby ProLogic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Dolby Digital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val="en-US"/>
              </w:rPr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Digital Theater System DTS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Inne systemy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lby TrueHD, DTS 96/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Skanowanie progresywne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yjście RGB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ra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Wyjście HDMI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Wyjście HDTV (component) 3*RCA Cinch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Wyjście Composite video RCA Cinch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Wyjście S-Video mini DIN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yjście audio RCA Cinch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Wyjście słuchawkowe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ejście audio / wideo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Wejście cyfrowe Coaxial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ejście cyfrowe Optyczne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Inne gniazda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therne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ilot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zestaw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ort USB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Czytnik kart pamięci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1"/>
                <w:numId w:val="5"/>
              </w:numPr>
              <w:ind w:left="366" w:hanging="366"/>
              <w:rPr/>
            </w:pPr>
            <w:r>
              <w:rPr>
                <w:b/>
              </w:rPr>
              <w:t>Okablowanie audio-video – analogowe (1zest.):</w:t>
            </w:r>
          </w:p>
          <w:p>
            <w:pPr>
              <w:pStyle w:val="Bezodstpw"/>
              <w:numPr>
                <w:ilvl w:val="0"/>
                <w:numId w:val="10"/>
              </w:numPr>
              <w:ind w:left="366" w:hanging="360"/>
              <w:rPr/>
            </w:pPr>
            <w:r>
              <w:rPr/>
              <w:t>HDMI,</w:t>
            </w:r>
          </w:p>
          <w:p>
            <w:pPr>
              <w:pStyle w:val="Bezodstpw"/>
              <w:numPr>
                <w:ilvl w:val="0"/>
                <w:numId w:val="10"/>
              </w:numPr>
              <w:ind w:left="366" w:hanging="360"/>
              <w:rPr/>
            </w:pPr>
            <w:r>
              <w:rPr/>
              <w:t>Audio,</w:t>
            </w:r>
          </w:p>
          <w:p>
            <w:pPr>
              <w:pStyle w:val="Bezodstpw"/>
              <w:numPr>
                <w:ilvl w:val="0"/>
                <w:numId w:val="10"/>
              </w:numPr>
              <w:ind w:left="366" w:hanging="360"/>
              <w:rPr/>
            </w:pPr>
            <w:r>
              <w:rPr/>
              <w:t>Głośnikowe (miedź beztlenowa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>Projektor multimedialny + przewód VGA do projektora + uchwyt do projektora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66" w:hanging="360"/>
              <w:rPr/>
            </w:pPr>
            <w:r>
              <w:rPr>
                <w:b/>
              </w:rPr>
              <w:t>Projektor (1 szt.)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ężenie światła barwnego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00 lumen - 2.240 lumen (tryb ekonomiczny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ężenie światła białego: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00 lumen - 2.240 lumen (tryb ekonomiczny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dzielczość: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XGA, 1280 x 800, 16:1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unek kontrastu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00 : 1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ORL, 230 W, 4.000 h Żywotność, 6.000 h Żywotność (w trybie oszczędnym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cja obrazu: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 pionowo: ± 30 °, Ręczna obsługa (lub "Instrukcja obsługi") poziomo ± 30 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sunek projekcji: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38 - 2,24:1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om: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al, Factor: 1 - 1,6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miar projekcji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 cale - 280 cale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egłość projekcyjna, system szerokokątny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8 m - 8,4 m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egłość projekcyjna, system Tel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4 m - 13,9 m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egłość ogniskowa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00 mm - 29.000 mm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kus: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ęcznie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USB wyświetlacza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w 1: obraz / mysz / dźwięk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łącza: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łącze USB 2.0 typu B, Złącze USB 2.0 typu A, RS-232, Interfejs Ethernet (100 Base-TX / 10 Base-T), WLAN (opcja), Wejście VGA (2x), Wyjście VGA, Wejście HDMI, Wejście sygnału kompozytowego, Wejście S-Video, Stereofoniczne wyjście audio mini-jack, Stereofoniczne wejście audio mini-jack (2x), Wejście audio typu cinch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eństwo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mek Kensington, Drążek zabezpieczający, Blokada panelu obsługi, Ochrona hasłem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atyczny wybór wejścia, Automatyczna korekta trapezu, Kompatybilny ze skanerem dokumentów, Zamrażanie obrazu, Natychmiastowe włączanie/wyłączanie, Przeglądarka JPEG, Przycisk wyciszania, Zarządzanie siecią, Transmisja obrazu siecioweg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by kolorów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ica, Dynamiczny, Zdjęcia, Prezentacja, sRGB, Teatr, Biała tablica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ężenie światła barwnego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00 lumen - 2.240 lumen (tryb ekonomiczny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VGA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itowy z regulacj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wizor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t obraz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cal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wieżan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Hz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lna rozdzielczoś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H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a 3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technologii 3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yw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par okular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er DVB-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er DVB-C (cyfrowy kablowy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er DVB-S (satelitarny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er HBB T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b hotelow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 głośnik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W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j.HD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j.EUR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j.US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j.L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j.Komponentow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j.VG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f.wyj.Optycz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f.wyj.Koaksjal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e C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j.Słuchawkow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nik kar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T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F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gaze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udowany mikrof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udowana kame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ęcie zasil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220 240 V 50 / 60 Hz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zawieszenia na ścian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(bez podstawy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 m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 m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 m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ębokoś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 m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(bez opakowani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 k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 energetycz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u w:val="single"/>
        </w:rPr>
        <w:t>Dodatkowe wymagania i informacj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ferta winna zostać złożona na formularzu ofertowym stanowiącym załącznik nr 1 do niniejszego zapros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ferta musi uwzględniać wszystkie elementy, ujęte w niniejszym zapyta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ferta winna obejmować koszty dostawy do siedziby Zamawiającego, montaż oraz konfigurację sprzętu wraz z instruktarzem użytkow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lanowany termin realizacji zamówienia: październik - listopad 2013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fertę proszę przesłać w nieprzekraczalnym terminie do </w:t>
      </w:r>
      <w:r>
        <w:rPr>
          <w:b/>
        </w:rPr>
        <w:t>31.10.2013</w:t>
      </w:r>
      <w:r>
        <w:rPr>
          <w:b/>
          <w:bCs/>
        </w:rPr>
        <w:t xml:space="preserve"> r.</w:t>
      </w:r>
      <w:r>
        <w:rPr/>
        <w:t xml:space="preserve"> (po tym terminie oferty nie będą rozpatrywane). Dopuszcza się złożenie oferty: osobiście, pocztą tradycyjną (liczy się data wpływu oferty) lub pocztą elektroniczną na adres: tuchpark@tuchola.p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245" w:hanging="0"/>
        <w:jc w:val="center"/>
        <w:rPr/>
      </w:pPr>
      <w:r>
        <w:rPr/>
      </w:r>
    </w:p>
    <w:p>
      <w:pPr>
        <w:pStyle w:val="Normal"/>
        <w:spacing w:lineRule="auto" w:line="276"/>
        <w:ind w:left="5245" w:hanging="0"/>
        <w:jc w:val="center"/>
        <w:rPr/>
      </w:pPr>
      <w:r>
        <w:rPr/>
      </w:r>
    </w:p>
    <w:p>
      <w:pPr>
        <w:pStyle w:val="Normal"/>
        <w:spacing w:lineRule="auto" w:line="276"/>
        <w:ind w:left="5245" w:hanging="0"/>
        <w:jc w:val="center"/>
        <w:rPr/>
      </w:pPr>
      <w:r>
        <w:rPr/>
      </w:r>
    </w:p>
    <w:p>
      <w:pPr>
        <w:pStyle w:val="Normal"/>
        <w:spacing w:lineRule="auto" w:line="276"/>
        <w:ind w:left="5245" w:hanging="0"/>
        <w:jc w:val="center"/>
        <w:rPr/>
      </w:pPr>
      <w:r>
        <w:rPr/>
      </w:r>
    </w:p>
    <w:p>
      <w:pPr>
        <w:pStyle w:val="Normal"/>
        <w:spacing w:lineRule="auto" w:line="276"/>
        <w:ind w:left="5245" w:hanging="0"/>
        <w:jc w:val="center"/>
        <w:rPr>
          <w:color w:val="4F6228"/>
        </w:rPr>
      </w:pPr>
      <w:r>
        <w:rPr>
          <w:color w:val="4F6228"/>
        </w:rPr>
        <w:t>Dyrektor</w:t>
      </w:r>
    </w:p>
    <w:p>
      <w:pPr>
        <w:pStyle w:val="Normal"/>
        <w:spacing w:lineRule="auto" w:line="276"/>
        <w:ind w:left="5245" w:hanging="0"/>
        <w:jc w:val="center"/>
        <w:rPr>
          <w:color w:val="4F6228"/>
        </w:rPr>
      </w:pPr>
      <w:r>
        <w:rPr>
          <w:color w:val="4F6228"/>
        </w:rPr>
        <w:t>Tucholskiego Parku Krajobrazowego</w:t>
      </w:r>
    </w:p>
    <w:p>
      <w:pPr>
        <w:pStyle w:val="Normal"/>
        <w:spacing w:lineRule="auto" w:line="276"/>
        <w:ind w:left="5245" w:hanging="0"/>
        <w:jc w:val="center"/>
        <w:rPr>
          <w:i/>
          <w:i/>
          <w:color w:val="4F6228"/>
        </w:rPr>
      </w:pPr>
      <w:r>
        <w:rPr>
          <w:i/>
          <w:color w:val="4F6228"/>
        </w:rPr>
        <w:t>Remigiusz Popielarz</w:t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b/>
        </w:rPr>
        <w:t>……………………………………………</w:t>
      </w:r>
      <w:r>
        <w:rPr>
          <w:b/>
        </w:rPr>
        <w:br/>
      </w:r>
      <w:r>
        <w:rPr>
          <w:sz w:val="16"/>
          <w:szCs w:val="16"/>
        </w:rPr>
        <w:t xml:space="preserve">W imieniu Zamawiającego </w:t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530860</wp:posOffset>
            </wp:positionV>
            <wp:extent cx="5970905" cy="761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 z dnia 28.10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TextBody"/>
        <w:spacing w:lineRule="auto" w:line="360"/>
        <w:rPr/>
      </w:pPr>
      <w:r>
        <w:rPr/>
        <w:t>Dane dotycząc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NI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odpowiedzi na zapytanie ofertowe z dnia 28 października 2013 r., dotyczące realizacji projektu pn.: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</w:rPr>
        <w:t>Modernizacja ośrodka przyrodniczo – edukacyjnego w siedzibie Tucholskiego Parku Krajobrazowego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>, niniejszym oferuję dostawę elementów modernizacji sieci komputerowej w następującym wariancie cenowym</w:t>
      </w:r>
      <w:r>
        <w:rPr/>
        <w:t>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410"/>
        <w:gridCol w:w="1417"/>
        <w:gridCol w:w="8"/>
        <w:gridCol w:w="843"/>
        <w:gridCol w:w="1701"/>
      </w:tblGrid>
      <w:tr>
        <w:trPr>
          <w:trHeight w:val="6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Wyszczególnieni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/ typ / mod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40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Notebook wraz z podstawowym oprogramowaniem i akcesoriam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mplituner do zarządzania źródła obrazu i dźwięk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/>
              </w:rPr>
              <w:t>Projektor multimedialny + przewód VGA do projektora + uchwyt do proj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Telewiz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Podsumowanie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b/>
        </w:rPr>
        <w:t>Wartość  oferty bru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………………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LN</w:t>
      </w:r>
    </w:p>
    <w:p>
      <w:pPr>
        <w:pStyle w:val="TextBody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(słownie: </w:t>
      </w:r>
      <w:r>
        <w:rPr>
          <w:rFonts w:cs="Times New Roman" w:ascii="Times New Roman" w:hAnsi="Times New Roman"/>
          <w:b/>
        </w:rPr>
        <w:t>………………………………………………………………………. …/100</w:t>
      </w:r>
      <w:r>
        <w:rPr>
          <w:rFonts w:cs="Times New Roman" w:ascii="Times New Roman" w:hAnsi="Times New Roman"/>
        </w:rPr>
        <w:t>)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oferty n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………………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LN</w:t>
      </w:r>
    </w:p>
    <w:p>
      <w:pPr>
        <w:pStyle w:val="TextBody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(słownie: </w:t>
      </w:r>
      <w:r>
        <w:rPr>
          <w:rFonts w:cs="Times New Roman" w:ascii="Times New Roman" w:hAnsi="Times New Roman"/>
          <w:b/>
        </w:rPr>
        <w:t>………………………………………………………………………. …/100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wykonania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Elementy nr 1 -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starczę do siedziby zamawiającego w terminie do dnia: </w:t>
      </w:r>
      <w:r>
        <w:rPr>
          <w:rFonts w:cs="Times New Roman" w:ascii="Times New Roman" w:hAnsi="Times New Roman"/>
          <w:b/>
        </w:rPr>
        <w:t xml:space="preserve">…………2013 r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: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</w:rPr>
        <w:t>Oświadczam, że uzyskałem informacje niezbędne do przygotowania oferty.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</w:rPr>
        <w:t>Oświadczam, że podana powyżej cena zawiera wszystkie koszty wykonania zamówienia, zgodnie z charakterystyką w zapytaniu ofertowym.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</w:rPr>
        <w:t>Oświadczam, że uważam się za związanego ofertą przez 60 dni, licząc od dnia jej złożenia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 zobowiązuje się do zawarcia umowy w miejscu i terminie wyznaczonym przez Zamawiająceg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oba uprawniona do kontaktu: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 do kontaktów z Zamawiającym jest p. …………………………………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ełniący funkcję ……………………………… i osiągalny pod nr Tel.: ………….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.., dn. …………...2013 r.     ……………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Miejscowość i data                                                            Podpis osoby upoważnionej do składania oferty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417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iCs/>
      <w:sz w:val="24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iCs/>
      <w:szCs w:val="22"/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xt3">
    <w:name w:val="txt3"/>
    <w:basedOn w:val="Normal"/>
    <w:qFormat/>
    <w:pPr>
      <w:spacing w:lineRule="atLeast" w:line="270"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5:00Z</dcterms:created>
  <dc:creator>piotr</dc:creator>
  <dc:description/>
  <cp:keywords/>
  <dc:language>en-US</dc:language>
  <cp:lastModifiedBy>TPK</cp:lastModifiedBy>
  <cp:lastPrinted>2012-10-11T10:19:00Z</cp:lastPrinted>
  <dcterms:modified xsi:type="dcterms:W3CDTF">2013-10-28T17:03:00Z</dcterms:modified>
  <cp:revision>35</cp:revision>
  <dc:subject/>
  <dc:title>Adres:</dc:title>
</cp:coreProperties>
</file>